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roduction to creating hyperfiles - Vers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, you want to create your own hypertext applic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should start by finding out how the HyperShell program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 reading  the  HS  hyperfile  (choose 'Introduction' on th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) first.  This will let you  see  the  basic  concept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,  and  the  kinds of thing it can provide. Running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monstrations can also show the capabilities of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yperShell is a very  complex  program  and  handles  very 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yperfiles.  This  does  NOT  mean that you have to know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ut it before you start. The more powerful features can be lear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nd when you nee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how how simple a file can be, try giving the name of any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 file to HyperShell (such as the READ.ME file)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S READ.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gets treated as a single 'frame' hyperfile which you can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ough,  and  use  F10  to  exit  from.  A basic hyperfile shou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, contain frames with references  between  them.  Hyper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files with the extension .HYP, and are text files like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 the READ.ME file, or batch files. Examining the MSDOS hyper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 other examples, you will see how to set up different 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application. Some of the supplied hyperfiles are compress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 be  expanded  again  to  text files using the HCX utilit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ructions for which are in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otefile hyper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mo  notefile  hyperfile  is  the  basis  for  a  simple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base,  and  you should use this first to become  familiar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diting arrangements in the integrated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 gives  basic instructions on how to add frames and not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 to insert references 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ing a hyper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hyperfiles can be created using the 'hyperkit' hyperfile,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ply copying one of the template hyperfiles to a  file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  you   want.   This  is  then  edited  using  the  integ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ntegrated environment is not a fixed  format  program 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defined  set  of  functions,  like  certain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elopment systems, but is a configurable environment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up to behave in different ways, depending on where it is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.  The notefile hyperfile is an example of this, with a menu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ing all the editing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 editing  your  own  hyperfiles,  however,  the screen lay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urs  etc.  are  part  of  your  application,  and  the 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s are only there when you want them.  This is handl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  'control   hyperfile'  called  HS_IDE.HYP.  To  edit  your 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yperfile, make sure the files HI.EXE and  HS_IDE.HYP  are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 directory,  along  with  your  hyperfile,  then  type  '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file' where 'yourfile' is the name of your hyperfile.  Now,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  this  hyperfile,  just press the '#' key, and a menu will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. This is the edit contol menu, and you can  choose  'Edit'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urrent frame' to edit the current frame, or 'Add' then 'Frame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  a frame.  Follow the prompts to give the frame name and 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you will end up in edit mode. A number of other edit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are similar to the notefile ones are also available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  control  menu.  Experiment  with  a  sample  hyperfil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essing to a more ambitious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a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ernatively,  if  you  have a text editor or word process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 produce  text  files,  you  can  use  that  to  produce 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yperfiles. See the documentation on how to create hyper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xt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becoming familiar with the simple editing  capabilities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 read  the  documentation  to  get further ideas on w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e. This also contains full information on how the editor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o HyperShell is int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yperShell is intended  for  almost  anyone  who  uses  a 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  as it is a general purpose applications toolkit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used for a diverse range of computer jo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sting HyperShell users have a very wide spectrum of  skills,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 don't  have to be a programmer to make good use of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't try to do everything at once. Take things step by step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arn about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